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é pokyny pro dobrovolní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brovolník v Domově seniorů Benešov: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/>
        <w:t>Je osoba, která svobodně věnuje svůj čas, energii a schopnosti do činnosti Domova seniorů Benešov bez nároku na finanční ohodnocení</w:t>
      </w:r>
    </w:p>
    <w:p>
      <w:pPr>
        <w:pStyle w:val="Normal"/>
        <w:spacing w:lineRule="auto" w:line="360"/>
        <w:jc w:val="both"/>
        <w:rPr/>
      </w:pPr>
      <w:r>
        <w:rPr/>
        <w:t>Dobrovolníkem může být každý člověk starší 15 let, který má upřímný zájem věnovat se nejrůznějším činnostem společně s klienty žijícími v Domově seniorů a pracovníky Domova seniorů Benešov.</w:t>
      </w:r>
    </w:p>
    <w:p>
      <w:pPr>
        <w:pStyle w:val="Normal"/>
        <w:spacing w:lineRule="auto" w:line="360"/>
        <w:jc w:val="both"/>
        <w:rPr/>
      </w:pPr>
      <w:r>
        <w:rPr/>
        <w:t>Dobrovolník si náklady spojené s dobrovolnickou činností hradí sám, nedomluví-li se s koordinátorem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sláním dobrovolníka</w:t>
      </w:r>
      <w:r>
        <w:rPr/>
        <w:t xml:space="preserve"> v našem Domově je přispět nejrůznější dobrovolnou činností k lepší kvalitě života klientů Domova seniorů Benešova a zlepšení psychosociálních podmínek klient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ordinátoři dobrovolníků</w:t>
      </w:r>
    </w:p>
    <w:p>
      <w:pPr>
        <w:pStyle w:val="Normal"/>
        <w:spacing w:lineRule="auto" w:line="360"/>
        <w:jc w:val="both"/>
        <w:rPr/>
      </w:pPr>
      <w:r>
        <w:rPr/>
        <w:t>Bc. Hana Křížková, tel.:733 633 845</w:t>
      </w:r>
    </w:p>
    <w:p>
      <w:pPr>
        <w:pStyle w:val="Normal"/>
        <w:spacing w:lineRule="auto" w:line="360"/>
        <w:jc w:val="both"/>
        <w:rPr/>
      </w:pPr>
      <w:r>
        <w:rPr/>
        <w:t>Bc. Kristýna Kubásková, tel.: 734 731 034</w:t>
      </w:r>
    </w:p>
    <w:p>
      <w:pPr>
        <w:pStyle w:val="Normal"/>
        <w:spacing w:lineRule="auto" w:line="360"/>
        <w:jc w:val="both"/>
        <w:rPr/>
      </w:pPr>
      <w:r>
        <w:rPr/>
        <w:t>V případě nepřítomnosti koordinátorů, se pověřeným pracovníkem stává vedoucí směny tel.: 731 615 6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le koordinátorů – co dělají koordinátoř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voří pravidla pro dobrovolnickou činnost a seznamují s pravidly všechny osoby (dobrovolníky, pracovníky DS, klient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hledávají nové dobrovolní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jišťují motivaci příchozích dobrovolníků, dělají přijímací pohovory s dobrovolní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školují nové dobrovolní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olečně s přímým obslužným personálem vytipovávají klienty pro dobrovolní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olupracují s dobrovolníkem, jejich klientem nebo klienty a s ostatním personálem domova ohledně dobrovolnické čin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odnotí práci dobrovolníků, poskytují dobrovolníkům podporu, oceňují dobrovolníky, pomáhají efektivní práci dobrovolník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ují o dobrovolnické činnosti pracovníky, veřej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voří propagační materiál – letáky, zprávy a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osti dobrovolník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řicházet do DS v dohodnutý čas, v případě, že dobrovolník nemůže do zařízení přijít v dohodnutý čas, omluví se telefonicky či emailem koordinátorovi, nebo vedoucímu směn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řicházet v dobrém fyzickém i psychickém stav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spektovat práva klientů i svá – právo říci ne (na činnost, odpověď na otázku aj), právo na soukromí, právo na důstojnost (včetně důstojné komunikac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ně respektovat přání klientů, podporovat klienty v jejich schopnostech, projevovat empatii, pochopení, naslouchat klientů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Respektovat při plánování konkrétní činnosti zdravotní a psychický stav klienta, jeho dovednosti, schopnosti, temp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Dobrovolník v žádném případě nezastupuje zdravotnický ani přímý obslužný personál. Nemá přístup k dokumentaci klienta, nemá právo podávat informace ohledně zdravotního stavu klienta, nemanipuluje s léky, se zdravotnickým materiál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spektovat práci personálu – respektovat provedení potřebných zdravotnických úkonů a činností spojených s hygienou klienta, podáváním jídla apo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lupracovat s ošetřujícím personálem při tvorbě aktivit – přihlížet k psychickému a zdravotnímu stavu klienta, aktuálním časovým možnostem pracovníků ve služb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zornit neprodleně koordinátora, pokud usoudí, že nemůže z jakýchkoliv důvodů dále spolupracovat s daným klient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ovolník je „týmovým hráčem“ – respektuje své kolegy v organizaci a je k nim loajál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ovolník zachovává úplnou mlčenlivost o informacích získaných o klientech (osobní údaje, zdravotní stav, majetkové poměry, apod.) nebo při své činnosti v organizaci, interních věcech domo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kud se dobrovolník předem domluví s koordinátorem na zakoupení nějakých pomůcek pro dobrovolnou činnost, doloží parag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ovolník se zavazuje nosit jmenovku s označením dobrovolníka na viditelném míst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častnit se hodnotících a motivačních setkání s koordinátorem dobrovolník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ovolník vede záznam o své činnosti do knihy dobrovolníků. Ta je umístěna na recepci. Zde se zapíše čas příchodu a odchodu, přehled o činnosti a klientech, příští návštěva dobrovolní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brovolník je povinen se hlásit vedoucí směně na 4. patře, či přímo koordinátorovi dobrovolníků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 případě vycházky s klientem je nutné informovat o odchodu a návratu vedoucí směny DS Benešov, při jakýkoliv potíže neprodleně kontaktovat vedoucí směny na tel.: 731 615 63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žaduje-li zdravotní stav klienta lékařské ošetření, je nutné zavolat vedoucí směny v domově. Dojde-li k výraznému zhoršení zdravotního stavu klienta mimo domov, je nutné volat záchrannou službu na tel.: 15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účastňovat se 1x za 6 měsíců hodnocení společně s koordinátorem dobrovolníků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obrovolník nesm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ávat informace o zdravotním stavu klientka, které jsou nad rámec jeho dobrovolné činnosti jiné osobě (např. příbuzným a jiným lide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brovolník nesmí vynášet jakékoliv informace z D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jmout jakýkoliv finanční obnos od klie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ozorňovat klienty na jejich neschopnost, nutit klienty do činnos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eužívat svého postavení dobrovolníka ve službě – dbá, na zásadu partnerství např. nechová se nadřazeně, neřídí chod služb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brovolník má práv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racet se kdykoli s dotazy a problémy na kontaktní osobu (vedoucí směny) a na koordinátora dobrovolníků s ohledem na pracovní dobu koordinátor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ožádat koordinátora dobrovolníků o změnu činnosti nebo klienta, pokud mu nebude vyhovovat, se zdůvodněním dané situa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bjednat si u účetní domova oběd, který si sám zaplat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uschovat si oblečení v kanceláři nebo na sesterně ve 4. patře (za cenné věci DS neručí, doporučuje se je do domova nenosi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má právo na potřebné informace o klientovi, které potřebuje k výkonu dobrovolnické činnosti (jeho rodinných poměrech, zdravotním stavu, 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tby za kulturní, společenské akce, během návštěv cukráren aj., ideálně si každý hradí ze svých zdrojů, při větších výdajích po vzájemné dohodě (návštěva divadla, výstavy), potřeba přihlížet ke společenským normá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edpoklady pro práci dobrovolní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lušné chování, respe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nekonflikt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polehliv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trpěliv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empat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omunikační doved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umění naslouch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ktivi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dolnost (vůči stresu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jištění dobrovolník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Dobrovolník je pojištěn pro případ vzniku odpovědnosti za škodu dobrovolníka, způsobenou jiné osobě úrazem, nemocí, poškozením nebo zničením v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obrovolník může přijít do Domova seniorů se svým vlastním zvířetem, ale dané zvíře musí být pojištěné, to je nutné doložit. Pojištění zvířete si hradí dobrovolník sá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ožné oblasti dobrovolné činnosti v Domově seniorů Benešov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ovídání s klienty – návštěvy na pokojích nebo ve společenských místnostech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různé činnosti s klientem – zpěv, malování, práce v dílně, předčítání knih aj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různé činnosti se skupinou klientů – zpěv, malování, práce v dílně, předčítání knih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rocházky s klientem – doprovod při procházkách s jedním nebo několika klienty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éče o květinovou výzdobu v domově, před budovou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omoc při výzdobě domova – před Velikonoci, Vánoci i během roku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omoc při zajišťování kulturních a společenských akcích pořádaných v domově seniorů Benešov i mimo něj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omoc nebo organizace besed s klienty na různá témata – vlastní přednášení dobrovolníků na různá témata, pomoc při organizaci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terapie pomocí psa nebo jiných zvířat – (andulky, kočky, křečci, morčata atd.) – návštěvy dobrovolníka se zvířetem, které však musí být řádně očkováno a veterinárně vyšetřeno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osezení s klienty u čaje, kávy, zmrzliny atd. (v kantýně nebo restauraci přímo v areálu Domova, kdekoli v blízkém centru Benešova)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dobrovolník může vykonávat i úkony péče, pouze pod vedením odborného personálu a se souhlasem klienta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jiné činnosti dle aktivit domova nebo nápadů dobrovolníků dle dohody s koordinátory dobrovolní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in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dněty a připomínky ke kvalitě služby během své dobrovolnické činnosti jsou vítány. Dobrovolník si může všímat např. naplňování základní práv klientů, své návrhy může konzultovat s koordinát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Naše organizace vnímá dobrovolníky jako nezávislé pozorovatele, kteří mohou svými postřehy ovlivňovat naše služb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ouzové situace, které mohou nastat během výkonu činnosti dobrovolnictv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ád nebo zranění klienta, náhlé zhoršení zdravotního stavu klienta – v zařízení nebo venku na procház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Řešení situace v zařízení – </w:t>
      </w:r>
      <w:r>
        <w:rPr/>
        <w:t xml:space="preserve">okamžitě přivolat personál ve službě. V případě, že k situaci dojde na pokoji klienta, k přivolání pomoci je možné využít signalizačního vypínače u lůžka nebo v koupelně. V případě, že klient po pádu vstane sám či s pomocí, přesto je nutné o situaci informovat personá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Řešení situace mimo zařízení (např. při procházce)</w:t>
      </w:r>
      <w:r>
        <w:rPr/>
        <w:t xml:space="preserve"> – telefonicky informovat personál na telefonním čísle 731 615 637 a domluvit s ním další postup. V případě, že dobrovolník vyhodnotí situaci, jako život ohrožující, volá rychlou záchrannou službu na číslo 155 a následně obratem informuje personál. Pokud klient dokáže vstát sám či s pomocí, přesto je nutné následně personál informovat o situaci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ersonál situaci posoudí a s dobrovolníkem se domluví, zda může ve své činnosti s klientem pokračovat či nikoliv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Agresivní klient, který ohrožuje sebe nebo své okolí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Řešení situace -  </w:t>
      </w:r>
      <w:r>
        <w:rPr/>
        <w:t xml:space="preserve">snažit se zachovat klid a okamžitě přivolat personál ve službě a snažit se ochránit sám sebe - mít poblíž únikový prostor a nenechat se zatlačit do místa, ze kterého není úniku. Další řešení situace přebírá personál. Následně se koordinátor s dobrovolníkem dohodne, zda dobrovolnická činnost bude i nadále probíhat nebo bude vybrán klient jiný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lient obviní dobrovolníka např. z krádeže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Řešení situace -  </w:t>
      </w:r>
      <w:r>
        <w:rPr/>
        <w:t xml:space="preserve">dobrovolník nahlásí situaci personálu. Personál dle znalosti a zkušenosti klienta přebírá řešení a uplatňuje stanovené postupy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víznutí ve výtah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Řešení situace:</w:t>
      </w:r>
      <w:r>
        <w:rPr/>
        <w:t xml:space="preserve"> Zvonkem umístěným ve výtahu přivolat pomoc a klienta slovně uklidňovat a snažit se situaci nedramatizovat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Úraz dobrovolníka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V případě, že nastane při vlastním výkonu dobrovolnictví jakýkoliv úraz, dobrovolník je povinen ho nahlásit personálu. Ten může provést prvotní ošetření, zjistí okolnosti úrazu a rozhodne o dalším postupu. Úraz je nutné nahlásit i vedení organizace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hřipková epidemie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V případě, že hygienik doporučí omezení či zákaz vstupu návštěv do zařízení, je dobrovolník o situaci informován koordinátorem a domluví se na dalším postup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overflowPunct w:val="false"/>
      <w:autoSpaceDE w:val="false"/>
      <w:spacing w:before="120" w:after="0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6:00Z</dcterms:created>
  <dc:creator>Matondr</dc:creator>
  <dc:description/>
  <dc:language>en-US</dc:language>
  <cp:lastModifiedBy>kubaskova</cp:lastModifiedBy>
  <cp:lastPrinted>2013-07-18T15:49:00Z</cp:lastPrinted>
  <dcterms:modified xsi:type="dcterms:W3CDTF">2016-11-11T10:16:00Z</dcterms:modified>
  <cp:revision>2</cp:revision>
  <dc:subject/>
  <dc:title>Metodické pokyny pro dobrovolníky</dc:title>
</cp:coreProperties>
</file>