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brovolnická činnost v Domově seniorů Benešov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brovolnická činnost v domově seniorů Benešov probíhá na základě Smlouvy o dobrovolné činnosti a podle níže uvedených pravide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brovolník v Domově seniorů Benešov: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Je osoba, která svobodně věnuje svůj čas, energii a schopnosti jiným lidem bez nároku na finanční ohodnocení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Je osoba, která pomáhá konkrétním lidem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Je osoba, která může získat nové zážitky, zkušenosti v dobrovolnické činnosti</w:t>
      </w:r>
    </w:p>
    <w:p>
      <w:pPr>
        <w:pStyle w:val="Odstavecseseznamem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brovolníkem může být každý člověk starší 15 let, který má upřímný zájem věnovat se nejrůznějším činnostem společně s klienty žijícími v Domově seniorů.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Jaký by měl být dobrovolník v Domově seniorů Benešov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empatický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dpovědný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komunikativn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ochotný učit 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žné oblasti dobrovolné činnosti v Domově seniorů Benešov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vídání s klienty – návštěvy na pokojích nebo ve společenských místnostech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různé činnosti s klientem – zpěv, malování, práce v dílně, předčítání knih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různé činnosti se skupinou klientů – zpěv, malování, práce v dílně, předčítání knih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rocházky s klientem – doprovod při procházkách s jedním nebo několika klient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éče o květinovou výzdobu v Domově, před budovo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moc při výzdobě domova – před Velikonoci, Vánoci i během rok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moc při zajišťování kulturních a společenských akcích pořádaných v domově seniorů Benešov i mimo něj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moc nebo organizace besed s klienty na různá témata – vlastní přednášení dobrovolníků na různá témata, pomoc při organizac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terapie pomocí psa nebo jiných zvířat – (andulky, kočky, křečci, morčata atd.) – návštěvy dobrovolníka se zvířetem, které však musí být řádně očkováno a veterinárně vyšetřeno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sezení s klienty u čaje, kávy, zmrzliny atd. (v kantýně nebo restauraci přímo v areálu Domova, kdekoli v blízkém centru Benešo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odická pravidla pro přijímání a zaškolení nového dobrovolníka: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Pokud přijde zájemce o dobrovolnou činnost osobně do Domova seniorů Benešov, přivítá ho ředitel domova a seznámí s koordinátorkou dobrovolníků – Bc. Hanou Křížkovou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ordinátorka dobrovolníků seznámí dobrovolníka s posláním, cíli a cílovou skupinou domova seniorů Benešov, s právy klientů, s vnitřními pravidly domova seniorů Benešov (organizační řád organizace, domácí řád domova seniorů)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ordinátorka dobrovolníků dá dobrovolníkovi vyplnit motivační dotazník, na základě kterého s dobrovolníkem vybere vhodné klienty a aktivity k dobrovolné činnosti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ordinátorka seznámí dobrovolníka s přímým personálem a s vedoucí sestrou a vedoucí sociální pracovnicí. 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Koordinátorka dobrovolníků seznámí dobrovolníka s klientem, popřípadě klienty i se silnými i slabými stránkami klienta, se specifickými potřebami klienta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Koordinátorka vysvětlí dobrovolníkovi, že je možné pokud by se nepodařilo navázat mezi dobrovolníkem a klientem důvěryhodný, přátelský vztah, vybrat pro spolupráci jiného klienta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Paní Ekonomka sepíše s dobrovolníkem Smlouvu o dobrovolné činnosti v Domově seniorů Benešov, včetně prohlášení o mlčenlivosti, čestného prohlášení o trestní bezúhonnosti, zdravotním stavu a souhlasu se zpracováváním osobních údajů dobrovolníka pro účely vedení osobní složky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ordinátorka dobrovolníků seznámí dobrovolníka s tím, že pokud by do Domova docházel nepravidelně, je nutné nejprve svůj příchod ohlásit buď koordinátorce, nebo vedoucí sestře směny ve 4. patře. Pokud by potřeboval s čímkoli poradit nebo pomoci může se obrátit buď na koordinátorku, nebo v případě její nepřítomnosti na kohokoli z přímého personálu ve službě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Pokud by dobrovolník docházel do Domova pravidelně, bude dobrovolník upozorněn na to, že je potřeba jeho případnou nepřítomnost v Domově ohlásit koordinátorce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ordinátorka seznámí dobrovolníka s tím, že se budou jednou za 3 měsíce scházet, aby společně vyhodnotili činnost dobrovolníka, jeho úspěchy i neúspěchy, v čem by potřeboval podporu atd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Koordinátorka seznámí dobrovolníka se sešitem dobrovolné činnost, kam bude zapisovat svou docházku a činnost – (datum, popis činnosti, jména klientů, podpis dobrovolníka)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odpora a technické zázemí dobrovolníků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Dobrovolníci mají možnost si uschovat oblečení a osobní věci po dobu dobrovolné činnosti u koordinátorky, sociální pracovnice nebo na sesterně ve 4. patře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Dobrovolníci mají možnost požádat přímý obslužný personál o pomoc s obléknutím klienta, přípravou klienta na činnost, na procházku atd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Dobrovolníci mají možnost využít své kreativní nápady pro nejrůznější činnosti (práce v dílně, tvorbu vlastních besed pro klienty, a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ňování dobrovolníků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Jednou za 3 měsíce se sejde koordinátorka dobrovolníků společně s dobrovolníkem a ocení jeho práci – slovní ocenění, poděkování, nabídnutí podpory, společné vyhodnocení úspěchů i neúspěchů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Jednou za rok se sejde ředitel, vedoucí sociální pracovnice, vedoucí sestra s dobrovolníky, kde bude dobrovolníkům nabídnuta káva, malé občerstvení a předána malá pozornost (v podobě květiny, malého dárku atd.) a uděleno poděkování za dobrovolnou činnost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 činnosti dobrovolníků bude jmenovitě informováno na webových stránkách Domova seniorů Benešov: </w:t>
      </w:r>
      <w:hyperlink r:id="rId2">
        <w:r>
          <w:rPr>
            <w:rStyle w:val="InternetLink"/>
          </w:rPr>
          <w:t>www.dd-benesov.cz</w:t>
        </w:r>
      </w:hyperlink>
      <w:r>
        <w:rPr/>
        <w:t xml:space="preserve">  a na nástěnce v Domově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Veřejné poděkování dobrovolníkům na sportovních hrách, konaných každoročně v Domově. (Možno uveřejnit příběh dobrovolníka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Veřejné poděkování v Benešovském deníku nebo Jiskř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běr klientů pro dobrovolní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základě motivačního dotazníku, tedy na základě dobrovolníkem zvolených oblastí zájmu, vybere koordinátorka možného klienta či klienty podle osobních cílů a individuálního plánu péče (přání, vizí, potřeb), které koordinátorka zjišťuje od klíčových pracovní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-benes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Your User Name</dc:creator>
  <dc:description/>
  <dc:language>en-US</dc:language>
  <cp:lastModifiedBy>kubaskova</cp:lastModifiedBy>
  <dcterms:modified xsi:type="dcterms:W3CDTF">2016-11-11T10:15:00Z</dcterms:modified>
  <cp:revision>2</cp:revision>
  <dc:subject/>
  <dc:title/>
</cp:coreProperties>
</file>